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768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енгепова Виталия Дмитриевича, * года рождения, уроженца д. * * района Тюменской области, проживающего по адресу: ул. *, д. *, кв. *, д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нгепов В.Д., проживающий по адресу: ул. *, д. *, кв. *, д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3.01.2025 г. в размере 510 рублей, чем совершил в 00 часов 01 минуту 05.04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гепов В.Д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не было денег заплатить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енгепова В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6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3.01.2025 г., которым Сенгепову В.Д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16.04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енгепова В.Д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Сенгепова В.Д., суд признает повторность совершения однородного административного правонарушения. Сенгепов В.Д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Сенгепову В.Д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Сенгепова В.Д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енгепова Виталия Дмитрие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енгепову В.Д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